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sz w:val="28"/>
          <w:szCs w:val="28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银川经济技术开发区消防救援大队车辆维修保养服务采购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废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WS25ZCF04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银川经济技术开发区消防救援大队车辆维修保养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废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流标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经评标委员会资格审查，有效投标单位不足三家，按废标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称：银川经济技术开发区消防救援大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银川市西夏区开元东路与同心南街交汇处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严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951-2045010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　　　  　　　　　　　　　　　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（如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称：宁夏维实工程咨询有限公司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银川市金凤区北京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新材富汇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张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1-8761866/15595585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项目联系人：张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595585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00Z</dcterms:created>
  <dc:creator>admin</dc:creator>
  <dc:description/>
  <dc:language>en-US</dc:language>
  <cp:lastModifiedBy>admin</cp:lastModifiedBy>
  <dcterms:modified xsi:type="dcterms:W3CDTF">2025-08-01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EC6B64EE4CD599B6F0BC296A9F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iZGZmMTA5NWI1YWMzMzZkYzUxZDEzOTk5M2ExOWUiLCJ1c2VySWQiOiI1MTQ5MTUwMTIifQ==</vt:lpwstr>
  </property>
  <property fmtid="{D5CDD505-2E9C-101B-9397-08002B2CF9AE}" pid="5" name="commondata">
    <vt:lpwstr>commondata</vt:lpwstr>
  </property>
</Properties>
</file>