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名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投标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Administrator</cp:lastModifiedBy>
  <cp:lastPrinted>2023-10-18T08:54:00Z</cp:lastPrinted>
  <dcterms:modified xsi:type="dcterms:W3CDTF">2025-07-04T02:18:56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26FA3E154830BB55835119D3D8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JkZjIxNGI5NWY1ZWMxYjc4YjUwODlkOTVjN2Y3NWUiLCJ1c2VySWQiOiIxNjMxMDQxOCJ9</vt:lpwstr>
  </property>
  <property fmtid="{D5CDD505-2E9C-101B-9397-08002B2CF9AE}" pid="5" name="commondata">
    <vt:lpwstr>commondata</vt:lpwstr>
  </property>
</Properties>
</file>