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23"/>
        <w:gridCol w:w="3060"/>
      </w:tblGrid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全称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联系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投标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left="1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china</dc:creator>
  <dc:description/>
  <dc:language>en-US</dc:language>
  <cp:lastModifiedBy>Administrator</cp:lastModifiedBy>
  <cp:lastPrinted>2023-10-18T08:54:00Z</cp:lastPrinted>
  <dcterms:modified xsi:type="dcterms:W3CDTF">2025-06-20T10:01:01Z</dcterms:modified>
  <cp:revision>9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CE849C05475BA2776EC482C24FF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3NGRiYTI4Y2E3YjYwMmIxZjE2MDViNjBlN2ZjMDIiLCJ1c2VySWQiOiIxNjMxMDQxOCJ9</vt:lpwstr>
  </property>
  <property fmtid="{D5CDD505-2E9C-101B-9397-08002B2CF9AE}" pid="5" name="commondata">
    <vt:lpwstr>commondata</vt:lpwstr>
  </property>
</Properties>
</file>