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7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邮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4-29T06:46:04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E849C05475BA2776EC482C24F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NGRiYTI4Y2E3YjYwMmIxZjE2MDViNjBlN2ZjMDIiLCJ1c2VySWQiOiIxNjMxMDQxOCJ9</vt:lpwstr>
  </property>
  <property fmtid="{D5CDD505-2E9C-101B-9397-08002B2CF9AE}" pid="5" name="commondata">
    <vt:lpwstr>commondata</vt:lpwstr>
  </property>
</Properties>
</file>