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银川市金凤区文化旅游体育广电局“文化金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四季欢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年广场演出活动（满春园广场、枫林湾小镇、阅彩城、阅海公园）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XBF-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银川市金凤区文化旅游体育广电局“文化金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季欢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广场演出活动（满春园广场、枫林湾小镇、阅彩城、阅海公园）采购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中标（成交）信息</w:t>
      </w:r>
    </w:p>
    <w:tbl>
      <w:tblPr>
        <w:tblW w:w="10279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26"/>
        <w:gridCol w:w="2465"/>
        <w:gridCol w:w="2342"/>
        <w:gridCol w:w="2646"/>
      </w:tblGrid>
      <w:tr>
        <w:trPr>
          <w:trHeight w:val="1047" w:hRule="atLeast"/>
        </w:trPr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地址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联系电话</w:t>
            </w:r>
          </w:p>
        </w:tc>
        <w:tc>
          <w:tcPr>
            <w:tcW w:w="2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标（成交）金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2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宁夏悦博文化传媒有限公司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宁夏银川市金凤区城市公元四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住宅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室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8295112449</w:t>
            </w:r>
          </w:p>
        </w:tc>
        <w:tc>
          <w:tcPr>
            <w:tcW w:w="2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495000.00 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主要标的信息</w:t>
      </w:r>
    </w:p>
    <w:tbl>
      <w:tblPr>
        <w:tblW w:w="10736" w:type="dxa"/>
        <w:jc w:val="left"/>
        <w:tblInd w:w="-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6"/>
        <w:gridCol w:w="2342"/>
        <w:gridCol w:w="725"/>
        <w:gridCol w:w="1197"/>
        <w:gridCol w:w="1129"/>
        <w:gridCol w:w="994"/>
        <w:gridCol w:w="826"/>
        <w:gridCol w:w="758"/>
        <w:gridCol w:w="1484"/>
        <w:gridCol w:w="825"/>
      </w:tblGrid>
      <w:tr>
        <w:trPr>
          <w:trHeight w:val="1552" w:hRule="atLeast"/>
        </w:trPr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标的名称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中小企业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服务范围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服务要求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服务标准</w:t>
            </w:r>
          </w:p>
        </w:tc>
      </w:tr>
      <w:tr>
        <w:trPr>
          <w:trHeight w:val="2301" w:hRule="atLeast"/>
        </w:trPr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lang w:val="en-US" w:eastAsia="zh-CN"/>
              </w:rPr>
              <w:t>银川市金凤区文化旅游体育广电局“文化金凤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lang w:val="en-US" w:eastAsia="zh-CN"/>
              </w:rPr>
              <w:t>四季欢歌”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lang w:val="en-US" w:eastAsia="zh-CN"/>
              </w:rPr>
              <w:t>年广场演出活动（满春园广场、枫林湾小镇、阅彩城、阅海公园）采购项目</w:t>
            </w:r>
          </w:p>
        </w:tc>
        <w:tc>
          <w:tcPr>
            <w:tcW w:w="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lang w:val="en-US" w:eastAsia="zh-CN"/>
              </w:rPr>
              <w:t xml:space="preserve">495000.00 </w:t>
            </w:r>
          </w:p>
        </w:tc>
        <w:tc>
          <w:tcPr>
            <w:tcW w:w="11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lang w:val="en-US" w:eastAsia="zh-CN"/>
              </w:rPr>
              <w:t xml:space="preserve">495000.00 </w:t>
            </w: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详见磋商文件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详见磋商文件</w:t>
            </w:r>
          </w:p>
        </w:tc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自合同签订之日起至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详见磋商文件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微软雅黑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评审得分排名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段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银川市金凤区文化旅游体育广电局“文化金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季欢歌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广场演出活动（满春园广场、枫林湾小镇、阅彩城、阅海公园）采购项目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90"/>
        <w:gridCol w:w="1690"/>
        <w:gridCol w:w="3176"/>
      </w:tblGrid>
      <w:tr>
        <w:trPr>
          <w:trHeight w:val="1378" w:hRule="atLeast"/>
        </w:trPr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3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F0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备注（如为最低评标（审）价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请填写价格扣除后的评审报价）</w:t>
            </w:r>
          </w:p>
        </w:tc>
      </w:tr>
      <w:tr>
        <w:trPr>
          <w:trHeight w:val="770" w:hRule="atLeast"/>
        </w:trPr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宁夏鑫盛鸿文化艺术有限公司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77.61 </w:t>
            </w:r>
          </w:p>
        </w:tc>
        <w:tc>
          <w:tcPr>
            <w:tcW w:w="3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宁夏悦博文化传媒有限公司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87.67 </w:t>
            </w:r>
          </w:p>
        </w:tc>
        <w:tc>
          <w:tcPr>
            <w:tcW w:w="3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宁夏吾乐文化传媒有限公司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59.54 </w:t>
            </w:r>
          </w:p>
        </w:tc>
        <w:tc>
          <w:tcPr>
            <w:tcW w:w="3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>宁夏笛阳文化传媒有限公司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56.87 </w:t>
            </w:r>
          </w:p>
        </w:tc>
        <w:tc>
          <w:tcPr>
            <w:tcW w:w="3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评审专家名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束红娟（组长）、田东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代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郑锦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代理服务收费标准及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4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收费标准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照国家计委关于印发《招标代理服务收费管理暂行办法》（计价格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）、宁夏回族自治区物价局《关于核定政府采购代理服务费标准的通知》（宁价费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）文件规定的收费标准费率进行收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八、公告期限（自本公告发布之日起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）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九、其他补充事宜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人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    称： 银川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金凤区文化旅游体育广电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   址：银川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金凤区北京中路贸易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951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64919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代理机构信息（如有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    称：宁夏八方工程管理咨询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    址： 银川市金凤区新昌西路紫荆花商务中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951-6198421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项目联系人：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王女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951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0649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代理机构项目联系人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何晓静、张鑫、马文杰、张倩、林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951-619842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文杰</cp:lastModifiedBy>
  <dcterms:modified xsi:type="dcterms:W3CDTF">2025-04-14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89BED296F4DCEAF63331CE34A70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4YzdhYjkyMTY3ZDAxNzE1NmQ1MDdhMjdmZTUyNjUiLCJ1c2VySWQiOiI0NDAwODI1MjEifQ==</vt:lpwstr>
  </property>
</Properties>
</file>