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文件下载记录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原县建成区平房清洁取暖项目、海原县乡镇公共建筑清洁取暖改造项目、海原县农房建筑能效提升项目跟踪结算审计服务单位采购项目</w:t>
            </w:r>
          </w:p>
        </w:tc>
      </w:tr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XXL2025-03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版文件</w:t>
            </w:r>
          </w:p>
        </w:tc>
      </w:tr>
      <w:tr>
        <w:trPr>
          <w:trHeight w:val="26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注：凡有意参加投标者，将文件下载记录表填写完整加盖单位公章并扫描发送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24889616@qq.co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??;宋体"/>
      <w:szCs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Administrator</cp:lastModifiedBy>
  <cp:lastPrinted>2023-11-22T19:06:00Z</cp:lastPrinted>
  <dcterms:modified xsi:type="dcterms:W3CDTF">2025-03-26T00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629A77F74EC68F4826D4AF5AD8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NTljYTNkOGViMGU4NTIxOTZhZmMwZjA5OTE3NDQiLCJ1c2VySWQiOiI1MzM2NjAxNTcifQ==</vt:lpwstr>
  </property>
  <property fmtid="{D5CDD505-2E9C-101B-9397-08002B2CF9AE}" pid="5" name="commondata">
    <vt:lpwstr>commondata</vt:lpwstr>
  </property>
</Properties>
</file>