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540" w:before="450" w:after="30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383940"/>
          <w:sz w:val="36"/>
          <w:szCs w:val="36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94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海原县职业技术学校专业教师能力提升培训项目成交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一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ZCX-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【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】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ZB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G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0214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海原县职业技术学校专业教师能力提升培训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宁夏超星信息技术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供应商地址：宁夏银川市西夏区银川中关村创新中心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号楼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1203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室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A-120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204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9.900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798"/>
        <w:gridCol w:w="3057"/>
        <w:gridCol w:w="959"/>
        <w:gridCol w:w="959"/>
        <w:gridCol w:w="959"/>
        <w:gridCol w:w="960"/>
      </w:tblGrid>
      <w:tr>
        <w:trPr/>
        <w:tc>
          <w:tcPr>
            <w:tcW w:w="4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名称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宁夏超星信息技术有限公司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原县职业技术学校专业教师能力提升培训项目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磋商文件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磋商文件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按采购人约定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磋商文件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赵美荣、何贵然（组长）、张艳（采购人代表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参照原国家计委《关于印发招标代理服务收费管理暂行办法的通知》（计价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[2002]19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）文规定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，本项目执行服务采购类收费标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.56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5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0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海原县职业技术学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宁夏中卫市海原县海兴开发区人和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古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55-391006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宁夏中程信工程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址：宁夏银川市金凤区建发大阅城中街创意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田青、詹慧、程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51-5989955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田青、詹慧、程飞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51-59899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629588323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7:21Z</dcterms:created>
  <dc:creator>NINGMEI</dc:creator>
  <dc:description/>
  <dc:language>en-US</dc:language>
  <cp:lastModifiedBy>NINGMEI</cp:lastModifiedBy>
  <dcterms:modified xsi:type="dcterms:W3CDTF">2024-11-20T07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9F24009864A9B8DB3BB91D7DB3962_12</vt:lpwstr>
  </property>
  <property fmtid="{D5CDD505-2E9C-101B-9397-08002B2CF9AE}" pid="3" name="KSOProductBuildVer">
    <vt:lpwstr>2052-12.1.0.18912</vt:lpwstr>
  </property>
</Properties>
</file>