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海原县职业技术学校涉农实训基地运营项目成交公告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right="0" w:firstLine="482"/>
        <w:textAlignment w:val="baseline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编号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ZCX-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【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】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ZB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CG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）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-0215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二、项目名称：海原县职业技术学校涉农实训基地运营项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三、中标（成交）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名称：宁夏聚升农业科技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供应商地址：宁夏隆德县职业中学（山河实训基地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中标（成交）金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9.800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（万元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/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四、主要标的信息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1514"/>
        <w:gridCol w:w="1892"/>
        <w:gridCol w:w="936"/>
        <w:gridCol w:w="963"/>
        <w:gridCol w:w="2590"/>
        <w:gridCol w:w="926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供应商名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名称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范围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要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时间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服务标准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宁夏聚升农业科技发展有限公司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原县职业技术学校涉农实训基地运营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磋商文件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实训种植、建设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历天，专职管理人员、兼职教师服务期限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。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详见磋商文件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五、评审专家（单一来源采购人员）名单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温靖东、王昌宁（组长）、罗守柏（采购人代表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六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收费标准：参照原国家计委《关于印发招标代理服务收费管理暂行办法的通知》（计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[2002]19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）文规定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计取，本项目执行服务采购类收费标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本项目代理费总金额：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0.420100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万元（人民币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七、公告期限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八、其它补充事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baseline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九、凡对本次公告内容提出询问，请按以下方式联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人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海原县职业技术学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址：宁夏中卫市海原县海兴开发区人和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联系方式：古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55-391006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采购代理机构信息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名 称：宁夏中程信工程管理有限公司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址：宁夏银川市金凤区建发大阅城中街创意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90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室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联系方式：田青、詹慧、程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51-59899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　　　　　　　　　　　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项目联系人：田青、詹慧、程飞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baseline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0951-598995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362958832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83838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37:21Z</dcterms:created>
  <dc:creator>NINGMEI</dc:creator>
  <dc:description/>
  <dc:language>en-US</dc:language>
  <cp:lastModifiedBy>NINGMEI</cp:lastModifiedBy>
  <dcterms:modified xsi:type="dcterms:W3CDTF">2024-11-20T06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F24009864A9B8DB3BB91D7DB3962_12</vt:lpwstr>
  </property>
  <property fmtid="{D5CDD505-2E9C-101B-9397-08002B2CF9AE}" pid="3" name="KSOProductBuildVer">
    <vt:lpwstr>2052-12.1.0.18912</vt:lpwstr>
  </property>
</Properties>
</file>