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永宁大队杨和站浴室及火焰蓝影院改造项目废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WS24ZCG090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项目名称：永宁大队杨和站浴室及火焰蓝影院改造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废标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流标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截至投标时间止，只有两家供应商递交标书，有效供应商不足三家，按废标处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称：永宁县消防救援大队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宁夏回族自治区银川市永宁县望远镇望银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王文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7095958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 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宁夏维实工程咨询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银川市金凤区北京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招商银行银川分行办公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张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595585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张银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75" w:after="33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55955852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00Z</dcterms:created>
  <dc:creator>admin</dc:creator>
  <dc:description/>
  <dc:language>en-US</dc:language>
  <cp:lastModifiedBy>A  七</cp:lastModifiedBy>
  <dcterms:modified xsi:type="dcterms:W3CDTF">2024-11-12T06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EC6B64EE4CD599B6F0BC296A9F1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