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outlineLvl w:val="0"/>
        <w:rPr>
          <w:rFonts w:ascii="宋体" w:hAnsi="宋体" w:eastAsia="宋体" w:cs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  <w:t>固原市区民生苑小区—外立面改造项目设计中标公示</w:t>
      </w:r>
    </w:p>
    <w:p>
      <w:pPr>
        <w:pStyle w:val="Normal"/>
        <w:rPr>
          <w:rFonts w:ascii="宋体" w:hAnsi="宋体" w:eastAsia="宋体" w:cs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firstLine="40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固原宏建工程招标事务所受固原市原州区综合执法局的委托，对固原市区民生苑小区—外立面改造项目设计采用公开招标的方式进行招标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,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评标工作已于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5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日结束，经评标委员会评选，确定第一名为中标人。现将中标结果公告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一、中标结果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中标单位：宁夏建筑设计研究院有限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中 标 价：肆拾肆万玖仟元整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¥449000.00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元整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设计服务期限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质量标准：合格（符合国家及行业相关的设计规范、规定、标准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FF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项目负责人：汪清（注册编号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236400121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评委名单：杜博、宋小梅、郭玉红、魏杰、杨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公示期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25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日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-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四、发布媒介：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《中世</w:t>
      </w:r>
      <w:r>
        <w:rPr>
          <w:rFonts w:eastAsia="宋体" w:cs="宋体" w:ascii="宋体" w:hAnsi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e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</w:rPr>
        <w:t>招电子交易平台》、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eastAsia="zh-CN"/>
        </w:rPr>
        <w:t>《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中国采购与招标网</w:t>
      </w:r>
      <w:r>
        <w:rPr>
          <w:rFonts w:ascii="宋体" w:hAnsi="宋体" w:cs="宋体" w:eastAsia="宋体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  <w:t>五、联系方式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招标人：固原市原州区综合执法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地  址：固原市原州区建业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联系人：蔺海龙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电  话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13649528088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招标代理机构：固原宏建工程招标事务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地  址：固原市原州区文化西街（外贸小区对面）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联系人：王婷婷          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</w:pP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 xml:space="preserve">15109648794   </w:t>
      </w:r>
    </w:p>
    <w:p>
      <w:pPr>
        <w:pStyle w:val="Heading2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r>
    </w:p>
    <w:p>
      <w:pPr>
        <w:pStyle w:val="Heading2"/>
        <w:jc w:val="right"/>
        <w:rPr>
          <w:rFonts w:ascii="宋体" w:hAnsi="宋体" w:eastAsia="宋体" w:cs="宋体"/>
          <w:b w:val="false"/>
          <w:b w:val="false"/>
          <w:bCs w:val="false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spacing w:val="0"/>
          <w:kern w:val="2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>固原宏建工程招标事务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center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 xml:space="preserve">                                                      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024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25</w:t>
      </w:r>
      <w:r>
        <w:rPr>
          <w:rFonts w:ascii="宋体" w:hAnsi="宋体" w:cs="宋体" w:eastAsia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29" w:hanging="0"/>
        <w:jc w:val="left"/>
        <w:textAlignment w:val="baseline"/>
        <w:rPr>
          <w:rFonts w:ascii="宋体" w:hAnsi="宋体" w:eastAsia="宋体" w:cs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pPr>
      <w:r>
        <w:rPr>
          <w:rFonts w:eastAsia="宋体" w:cs="宋体" w:ascii="宋体" w:hAnsi="宋体"/>
          <w:color w:val="000000"/>
          <w:spacing w:val="0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27:16Z</dcterms:created>
  <dc:creator>12073</dc:creator>
  <dc:description/>
  <dc:language>en-US</dc:language>
  <cp:lastModifiedBy>暖暖</cp:lastModifiedBy>
  <dcterms:modified xsi:type="dcterms:W3CDTF">2024-07-25T08:5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5726B68F943958FFB8BFD4EA8A429_12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