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450" w:after="300"/>
        <w:ind w:left="0" w:right="0" w:hanging="0"/>
        <w:jc w:val="center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银川市消防救援支队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年《平安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11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9"/>
          <w:sz w:val="39"/>
          <w:szCs w:val="39"/>
          <w:shd w:fill="FFFFFF" w:val="clear"/>
          <w:vertAlign w:val="baseline"/>
        </w:rPr>
        <w:t>》电视栏目采购项目成交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WS24ZCF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招标文件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WS24ZCF0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银川市消防救援支队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年《平安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19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》电视栏目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银川市新闻传媒发展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供应商地址：银川市兴庆区解放东街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4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1.800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8316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396"/>
        <w:gridCol w:w="2555"/>
        <w:gridCol w:w="883"/>
        <w:gridCol w:w="883"/>
        <w:gridCol w:w="1382"/>
        <w:gridCol w:w="884"/>
      </w:tblGrid>
      <w:tr>
        <w:trPr/>
        <w:tc>
          <w:tcPr>
            <w:tcW w:w="33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供应商名称  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服务名称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服务范围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服务要求 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服务时间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服务标准  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银川市新闻传媒发展有限公司  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银川市消防救援支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年《平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》电视栏目采购项目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详见采购文件 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详见采购文件 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期专题节目全部播出结束 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sz w:val="24"/>
                <w:szCs w:val="24"/>
                <w:lang w:val="en-US" w:eastAsia="zh-CN" w:bidi="ar"/>
              </w:rPr>
              <w:t>详见采购文件  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微软雅黑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李宇、何贵然、万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代理服务费用由中标（成交）供应商支付，按照差额定率累进法以供应商中标（成交）价为计费基准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以内费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00—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费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500—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费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.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。最终收取费用在此基础上下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621600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银川市消防救援支队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银川市金凤区泰康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陈助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83950303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宁夏维实工程咨询有限公司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银川市金凤区北京中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商银行银川分行办公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张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51-8761866/155955852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张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51-8761866/155955852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4:00Z</dcterms:created>
  <dc:creator>admin</dc:creator>
  <dc:description/>
  <dc:language>en-US</dc:language>
  <cp:lastModifiedBy>A  七</cp:lastModifiedBy>
  <dcterms:modified xsi:type="dcterms:W3CDTF">2024-03-25T09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2EC6B64EE4CD599B6F0BC296A9F1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