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600"/>
        <w:jc w:val="center"/>
        <w:rPr>
          <w:rStyle w:val="StrongEmphasis"/>
          <w:rFonts w:ascii="Segoe UI" w:hAnsi="Segoe UI" w:eastAsia="Segoe UI" w:cs="Segoe UI"/>
          <w:color w:val="333333"/>
          <w:sz w:val="24"/>
          <w:szCs w:val="24"/>
          <w:shd w:fill="FFFFFF" w:val="clear"/>
          <w:lang w:val="en-US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zh-CN" w:eastAsia="zh-CN"/>
        </w:rPr>
        <w:t>银川市市场监督管理局西夏区分局职工餐厅劳务承包项目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/>
        </w:rPr>
        <w:t>变更公告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项目基本情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原公告的项目编号：宁润政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2023]-1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原公告的采购项目名称：银川市市场监督管理局西夏区分局职工餐厅劳务承包项目 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首次公告日期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-12-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二、更正信息 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更正事项：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采购文件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更正内容：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由于本项目采购需求及评标办法发生变化，变更后的具体参数及评标办法详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重新上传的招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件，请投标人自行在系统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重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载变更后的招标文件。其他内容不作变更。 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更正日期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-12-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他补充事宜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left="0"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请各投标人在开标前随时关注中国政府采购网、中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招电子交易平台，您所关注的项目有可能进行时间或内容上的调整。调整内容以公告形式公示，采购人及招标代理机构不再以其他方式通知。如因自身原因未及时关注招标公告或更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澄清、补充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公告从而导致投标失败，其后果自行承担。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四、凡对本次公告内容提出询问，请按以下方式联系 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采购人信息 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  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h-CN" w:eastAsia="zh-CN"/>
        </w:rPr>
        <w:t xml:space="preserve"> 银川市市场监督管理局西夏区分局</w:t>
      </w:r>
    </w:p>
    <w:p>
      <w:pPr>
        <w:pStyle w:val="Normal"/>
        <w:snapToGrid w:val="false"/>
        <w:spacing w:lineRule="auto" w:line="240" w:before="0" w:after="0"/>
        <w:ind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  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银川市西夏区北京中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Normal"/>
        <w:snapToGrid w:val="false"/>
        <w:spacing w:lineRule="auto" w:line="240" w:before="0" w:after="0"/>
        <w:ind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祁建辉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0951-6897557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采购代理机构信息（如有） 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宁夏润邦信咨询管理有限公司</w:t>
      </w:r>
    </w:p>
    <w:p>
      <w:pPr>
        <w:pStyle w:val="Normal"/>
        <w:snapToGrid w:val="false"/>
        <w:spacing w:lineRule="auto" w:line="240" w:before="0" w:after="0"/>
        <w:ind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银川市兴庆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湖滨街与银湖巷交叉口向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米</w:t>
      </w:r>
    </w:p>
    <w:p>
      <w:pPr>
        <w:pStyle w:val="Normal"/>
        <w:snapToGrid w:val="false"/>
        <w:spacing w:lineRule="auto" w:line="240" w:before="0" w:after="0"/>
        <w:ind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李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951-7668595</w:t>
      </w:r>
    </w:p>
    <w:p>
      <w:pPr>
        <w:pStyle w:val="Normal"/>
        <w:snapToGrid w:val="false"/>
        <w:spacing w:lineRule="auto" w:line="240" w:before="0" w:after="0"/>
        <w:ind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联系方式</w:t>
      </w:r>
    </w:p>
    <w:p>
      <w:pPr>
        <w:pStyle w:val="Normal"/>
        <w:snapToGrid w:val="false"/>
        <w:spacing w:lineRule="auto" w:line="240" w:before="0" w:after="0"/>
        <w:ind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祁建辉</w:t>
      </w:r>
    </w:p>
    <w:p>
      <w:pPr>
        <w:pStyle w:val="Normal"/>
        <w:snapToGrid w:val="false"/>
        <w:spacing w:lineRule="auto" w:line="240" w:before="0" w:after="0"/>
        <w:ind w:firstLine="48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951-6897557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51:35Z</dcterms:created>
  <dc:creator>LEOVO</dc:creator>
  <dc:description/>
  <dc:language>en-US</dc:language>
  <cp:lastModifiedBy>LEOVO</cp:lastModifiedBy>
  <dcterms:modified xsi:type="dcterms:W3CDTF">2023-12-18T09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D64E8E38B4D9B8AC2011C39D5A04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